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gánének tanszakos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vizsga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únius 7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Gimnázium C33-as termébe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7"/>
        <w:gridCol w:w="236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lés Kata Emm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Járom a széles országutat – néger népdalfeldolgozás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ly lágyan ring a szekér – néger népdalfeldolgozás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zabolcsi Bence: Erdő nincsen zöld ág nélkü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ibl Rék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arkas Ferenc: Madár, madár, kismadár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sajkovszkij: Altató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zabolcsi Bence: Repülj madár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rkai Zoltán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eorge Gershwin: Strike up the band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eorge Gershwin: Somebody loves me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J. Haydn: Drága lányk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. Shubert: Szerelmi da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k Mí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</w:rPr>
              <w:t>Nemes-Dés: Simon Péter dala – részlet a Valahol Európában című musical-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esser Gábor: Fényév távolság – Részlet a Padlás című musical-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k Mí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esser Gábor: Örökre szépek – Részlet a Padlás című musical-ből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J. Brahms: Szívek, ha válnak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vács Richárd Sándor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zabolcsi Bence: Mit búsulsz kenyeres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. van Beethoven: Bolhadal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rank Sinatra: New York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Felkészítő tanár:</w:t>
      </w:r>
    </w:p>
    <w:p>
      <w:pPr>
        <w:pStyle w:val="Nincstrkz"/>
        <w:jc w:val="center"/>
        <w:rPr/>
      </w:pPr>
      <w:r>
        <w:rPr>
          <w:b/>
          <w:i/>
          <w:sz w:val="32"/>
          <w:szCs w:val="20"/>
        </w:rPr>
        <w:t>Dr. Pálfiné Tillai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8:00Z</dcterms:created>
  <dc:creator>Kéri Gerzson</dc:creator>
  <dc:description/>
  <cp:keywords/>
  <dc:language>en-US</dc:language>
  <cp:lastModifiedBy>AKOS</cp:lastModifiedBy>
  <cp:lastPrinted>2010-11-23T21:42:00Z</cp:lastPrinted>
  <dcterms:modified xsi:type="dcterms:W3CDTF">2016-05-29T07:25:00Z</dcterms:modified>
  <cp:revision>33</cp:revision>
  <dc:subject/>
  <dc:title>Szeretettel meghívjuk Önt és kedves családját</dc:title>
</cp:coreProperties>
</file>